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第五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阴影揭秘远古入侵第五季最惊悚的剧情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远古入侵》第五季中，观众们将被带入一个充满未知和惊悚的世界。这个科幻剧集以其独特的剧情设定和深刻的人性探讨而闻名，其中最令人印象深刻的是它对时间旅行、宇宙间存在不同文明以及这些文明之间相互作用的描绘。</w:t>
      </w:r>
      <w:r>
        <w:rPr>
          <w:sz w:val="32"/>
          <w:szCs w:val="32"/>
        </w:rPr>
        <w:t>&lt;/p&gt;&lt;p&gt;&lt;img src="/static-img/1eEE4lTd1H2mB8UTnuqic2GF5LCBzJDpQCPBPtfP5dXgttl7hXkq1RzfWZK6XRE4.jpg"&gt;&lt;/p&gt;&lt;p&gt;</w:t>
      </w:r>
      <w:r>
        <w:rPr>
          <w:sz w:val="32"/>
          <w:szCs w:val="32"/>
        </w:rPr>
        <w:t>首先，我们来看一下时间旅行这一概念。在《远古入侵》中，科学家通过一个叫做“多维门”的设备能够穿越不同的时间线，这个设备不仅可以让人们回到过去，也能从未来返回。这种设定激发了许多关于改变历史后果的问题，比如如果我们能够回到某个关键时刻去改变事件会发生什么？这样的想法不仅在电视剧里展现，还反映到了现实生活中的讨论上，比如说，如果我们知道二战期间的一些关键决定是如何产生的，我们是否会试图阻止悲惨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外星文明这一主题。在这个季节中，一群神秘的外星人被发现，他们拥有高科技武器，并且似乎有意干预人类社会。这一元素引发了大量关于与其他智能生命体交流、合作或抵抗等议题。例如，在真实世界中，有研究者提出过可能存在着未知形式生命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的理论，而一些人则坚信这些飞行物是来自其他星系甚至维度。</w:t>
      </w:r>
      <w:r>
        <w:rPr>
          <w:sz w:val="32"/>
          <w:szCs w:val="32"/>
        </w:rPr>
        <w:t>&lt;/p&gt;&lt;p&gt;&lt;img src="/static-img/koWtPAcNF0FthAWJ7hgR-2GF5LCBzJDpQCPBPtfP5dUQsp6vcsH13imyTa4blgzwSPCZqaFcBplZAWCbBHUPmxFoii3XjSWnRacoh-dea403cHgNns6lXoooMtn0bTkM.jpg"&gt;&lt;/p&gt;&lt;p&gt;</w:t>
      </w:r>
      <w:r>
        <w:rPr>
          <w:sz w:val="32"/>
          <w:szCs w:val="32"/>
        </w:rPr>
        <w:t>此外，《远古入侵》还探索了多元宇宙的概念，即除了我们的现实之外，还有无数平行宇宙，每个宇宙都有一种不同的历史发展路径。这一点也触及到物理学中的量子纠缠问题，以及哲学上的永恒回归问题：如果每次选择都会开启新的分支，那么哪一个是真正正确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系列还涉及到了意识传输和身体替换的问题。一旦技术进步到足够高级的地步，人们是否会愿意将自己的意识转移到新身体上，以延长寿命或者逃避疾病？这类场景在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等电影中也有出现，但《远古入侵》的方式更加细腻地探讨了这种可能性背后的伦理难题。</w:t>
      </w:r>
      <w:r>
        <w:rPr>
          <w:sz w:val="32"/>
          <w:szCs w:val="32"/>
        </w:rPr>
        <w:t>&lt;/p&gt;&lt;p&gt;&lt;img src="/static-img/G-5NVDdIM4X4l5c09bUk12GF5LCBzJDpQCPBPtfP5dUQsp6vcsH13imyTa4blgzwSPCZqaFcBplZAWCbBHUPmxFoii3XjSWnRacoh-dea403cHgNns6lXoooMtn0bTkM.jpg"&gt;&lt;/p&gt;&lt;p&gt;</w:t>
      </w:r>
      <w:r>
        <w:rPr>
          <w:sz w:val="32"/>
          <w:szCs w:val="32"/>
        </w:rPr>
        <w:t>总结来说，《远古入侵第五季》是一部融合科学、哲学和冒险元素的小说，它提供了一种视角，使得观众可以思考有关未来、过去以及它们之间关系的问题。此外，它展示了一种对未来的担忧，以及当技术超越人类理解时所面临的问题，这些都是值得深思的话题，无论是在娱乐领域还是在实际生活中。</w:t>
      </w:r>
      <w:r>
        <w:rPr>
          <w:sz w:val="32"/>
          <w:szCs w:val="32"/>
        </w:rPr>
        <w:t>&lt;/p&gt;&lt;p&gt;&lt;a href = "/doc/618874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阴影揭秘远古入侵第五季最惊悚的剧情线索</w:t>
      </w:r>
      <w:r>
        <w:rPr>
          <w:sz w:val="32"/>
          <w:szCs w:val="32"/>
        </w:rPr>
        <w:t>.doc" rel="alternate" download="618874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阴影揭秘远古入侵第五季最惊悚的剧情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